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4"/>
        <w:gridCol w:w="288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Nombre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Matrícul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 la asignatura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Tutor de la Materia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Actividad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Fecha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Equipo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Bibliografía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la elaboración de un reporte deberás considerar que necesita cumplir con los siguientes rubr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bjetivo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rocedimiento a reportar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sultados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clusió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7220</wp:posOffset>
          </wp:positionH>
          <wp:positionV relativeFrom="paragraph">
            <wp:posOffset>-194310</wp:posOffset>
          </wp:positionV>
          <wp:extent cx="1110615" cy="1056005"/>
          <wp:effectExtent l="0" t="0" r="0" b="0"/>
          <wp:wrapTight wrapText="bothSides">
            <wp:wrapPolygon edited="0">
              <wp:start x="-181" y="0"/>
              <wp:lineTo x="-181" y="21400"/>
              <wp:lineTo x="21600" y="21400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0"/>
        <w:szCs w:val="20"/>
        <w:lang w:val="en-US" w:eastAsia="en-US"/>
      </w:rPr>
      <w:tab/>
      <w:tab/>
      <w:t>Licenciatura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 xml:space="preserve">REPORTE </w:t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37:00Z</dcterms:created>
  <dc:creator>Universidad Virtual</dc:creator>
  <dc:description/>
  <dc:language>en-US</dc:language>
  <cp:lastModifiedBy>Usuario</cp:lastModifiedBy>
  <dcterms:modified xsi:type="dcterms:W3CDTF">2020-01-10T23:37:00Z</dcterms:modified>
  <cp:revision>2</cp:revision>
  <dc:subject/>
  <dc:title/>
</cp:coreProperties>
</file>